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 по дивидендам акционе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Турон санаторияси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761"/>
        <w:gridCol w:w="1560"/>
        <w:gridCol w:w="1701"/>
        <w:gridCol w:w="1701"/>
      </w:tblGrid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ов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онированные дивиденды   (су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6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зические ли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669 910,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94 115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64 026,03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Ташобком профсоюза  </w:t>
              <w:br/>
              <w:t xml:space="preserve">    работников АП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71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95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3 674,58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Ташобком профсоюза </w:t>
              <w:br/>
              <w:t xml:space="preserve">    работников АРЭТ и Д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 30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73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2 047,4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ФСО Федерации   </w:t>
              <w:br/>
              <w:t xml:space="preserve">    профсоюзов   Узбекиста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 9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349,1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Хорезмский обком </w:t>
              <w:br/>
              <w:t xml:space="preserve">    профсоюза работников </w:t>
              <w:br/>
              <w:t xml:space="preserve">    легкой, мебельной </w:t>
              <w:br/>
              <w:t xml:space="preserve">    промышленности и КБ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9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7 349,15</w:t>
            </w:r>
          </w:p>
        </w:tc>
      </w:tr>
      <w:tr>
        <w:trPr>
          <w:trHeight w:val="6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 81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58 63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2 224 446,36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писываются в доход АО «Турон санаторияси» дивиденды  за 2018  год </w:t>
      </w:r>
    </w:p>
    <w:p>
      <w:pPr>
        <w:pStyle w:val="Normal"/>
        <w:rPr/>
      </w:pPr>
      <w:r>
        <w:rPr>
          <w:b/>
          <w:sz w:val="28"/>
          <w:szCs w:val="28"/>
        </w:rPr>
        <w:t>в размере  474 092,00  сум в том числе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400 392,00  сум  –  Физические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6 700,00  сум  –  Ташобком профсоюза  работников АП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40 200,00  сум  –  Ташобком профсоюза  работников АРЭТ и Д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13 400,00  сум  –  ФСО Федерации профсоюзов Узбекис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13 400,00  сум  –  Хорезмский обком   профсоюза работников  легкой, меб. </w:t>
        <w:br/>
        <w:t xml:space="preserve">                                      промышленности и К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строке 710  - Задолженность учредителям  по состоянию на 1 января 2023 года составляет    2 224 446,36 с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ный бухгалтер                                                                    Шоназаров С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851" w:right="567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48:00Z</dcterms:created>
  <dc:creator>Сакина</dc:creator>
  <dc:description/>
  <cp:keywords/>
  <dc:language>en-US</dc:language>
  <cp:lastModifiedBy>Сакина</cp:lastModifiedBy>
  <cp:lastPrinted>2023-03-15T14:36:00Z</cp:lastPrinted>
  <dcterms:modified xsi:type="dcterms:W3CDTF">2023-06-21T09:35:00Z</dcterms:modified>
  <cp:revision>111</cp:revision>
  <dc:subject/>
  <dc:title>Задолженность  по дивидендам акционерам АО «Чинобод санаторияси»</dc:title>
</cp:coreProperties>
</file>