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 по дивидендам акционе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Турон санаторияси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615"/>
        <w:gridCol w:w="1706"/>
        <w:gridCol w:w="1701"/>
        <w:gridCol w:w="1701"/>
      </w:tblGrid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ов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онированные дивиденды   (су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зические л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 43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5 002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74 438,98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Ташобком профсоюза  </w:t>
              <w:br/>
              <w:t xml:space="preserve">    работников АП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18 ,2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Ташобком профсоюза </w:t>
              <w:br/>
              <w:t xml:space="preserve">    работников АРЭТ и Д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 3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509,5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ФСО Федерации   </w:t>
              <w:br/>
              <w:t xml:space="preserve">    профсоюзов   Узбекист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836,5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Хорезмский обком </w:t>
              <w:br/>
              <w:t xml:space="preserve">    профсоюза работников </w:t>
              <w:br/>
              <w:t xml:space="preserve">    легкой, мебельной </w:t>
              <w:br/>
              <w:t xml:space="preserve">    промышленности и КБ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836,50</w:t>
            </w:r>
          </w:p>
        </w:tc>
      </w:tr>
      <w:tr>
        <w:trPr>
          <w:trHeight w:val="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 13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0 9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4 039,7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писываются в доход АО «Турон санаторияси» дивиденды  за 2017 год </w:t>
      </w:r>
    </w:p>
    <w:p>
      <w:pPr>
        <w:pStyle w:val="Normal"/>
        <w:rPr/>
      </w:pPr>
      <w:r>
        <w:rPr>
          <w:b/>
          <w:sz w:val="28"/>
          <w:szCs w:val="28"/>
        </w:rPr>
        <w:t>в размере  397 671,00  сум в том числе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339 096,00  сум  –  Физическ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5 325,00  сум  –  Ташобком профсоюза  работников А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31 950,00  сум  –  Ташобком профсоюза  работников АРЭТ и Д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10 650,00  сум  –  ФСО Федерации профсоюзов Узбекис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10 650,00  сум  –  Хорезмский обком   профсоюза работников  легкой, меб. </w:t>
        <w:br/>
        <w:t xml:space="preserve">                                      промышленности и К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строке 710  - Задолженность учредителям  по состоянию на 1 января 2022 года составляет    1 744 039,73 с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ный бухгалтер                                                                    Шоназаров С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851" w:right="567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48:00Z</dcterms:created>
  <dc:creator>Сакина</dc:creator>
  <dc:description/>
  <cp:keywords/>
  <dc:language>en-US</dc:language>
  <cp:lastModifiedBy>Ирада</cp:lastModifiedBy>
  <cp:lastPrinted>2022-04-13T12:44:00Z</cp:lastPrinted>
  <dcterms:modified xsi:type="dcterms:W3CDTF">2022-04-13T07:45:00Z</dcterms:modified>
  <cp:revision>98</cp:revision>
  <dc:subject/>
  <dc:title>Задолженность  по дивидендам акционерам АО «Чинобод санаторияси»</dc:title>
</cp:coreProperties>
</file>