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 по дивидендам акцион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Турон санаторияси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615"/>
        <w:gridCol w:w="1611"/>
        <w:gridCol w:w="1619"/>
        <w:gridCol w:w="1686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ов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онированные дивиденды   (су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ие л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 353,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 0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 43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1 885,74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ашобком профсоюза  </w:t>
              <w:br/>
              <w:t xml:space="preserve">    работников АП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14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539,5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ашобком профсоюза </w:t>
              <w:br/>
              <w:t xml:space="preserve">    работников АРЭТ и Д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08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9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 237,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ФСО Федерации профсоюз. </w:t>
              <w:br/>
              <w:t xml:space="preserve">    Узбекис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079,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Хорезмский обком </w:t>
              <w:br/>
              <w:t xml:space="preserve">    профсоюза работников </w:t>
              <w:br/>
              <w:t xml:space="preserve">    легкой, мебельной </w:t>
              <w:br/>
              <w:t xml:space="preserve">    промышленности и КБ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079,00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 013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 67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 13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3 820,2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исываются в доход АО «Турон санаторияси» дивиденды  за 2015  год </w:t>
      </w:r>
    </w:p>
    <w:p>
      <w:pPr>
        <w:pStyle w:val="Normal"/>
        <w:rPr/>
      </w:pPr>
      <w:r>
        <w:rPr>
          <w:b/>
          <w:sz w:val="28"/>
          <w:szCs w:val="28"/>
        </w:rPr>
        <w:t>в размере  199 917,00  сум в том числе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162 132,00  сум  –  Физическ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3 435,00  сум  –  Ташобком профсоюза  работников А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20 610,00  сум  –  Ташобком профсоюза  работников АРЭТ и Д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6 870,00  сум  –  ФСО Федерации профсоюзов Узбеки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  6 870,00  сум  –  Хорезмский обком   профсоюза работников  легкой, меб. </w:t>
        <w:br/>
        <w:t xml:space="preserve">                                    промышленности и К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троке 710  - Задолженность учредителям  по состоянию на 1 января 2020 года составляет    1 223 820,24 с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 бухгалтер                                                                    Шоназаров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39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8:00Z</dcterms:created>
  <dc:creator>Сакина</dc:creator>
  <dc:description/>
  <cp:keywords/>
  <dc:language>en-US</dc:language>
  <cp:lastModifiedBy>Ирада</cp:lastModifiedBy>
  <cp:lastPrinted>2018-02-06T11:02:00Z</cp:lastPrinted>
  <dcterms:modified xsi:type="dcterms:W3CDTF">2021-03-01T08:40:00Z</dcterms:modified>
  <cp:revision>85</cp:revision>
  <dc:subject/>
  <dc:title>Задолженность  по дивидендам акционерам АО «Чинобод санаторияси»</dc:title>
</cp:coreProperties>
</file>